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苏经贸职业技术学院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苏商业管理干部学院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100"/>
          <w:sz w:val="72"/>
          <w:szCs w:val="72"/>
        </w:rPr>
      </w:pPr>
      <w:r>
        <w:rPr>
          <w:rFonts w:ascii="黑体;SimHei" w:hAnsi="黑体;SimHei" w:eastAsia="黑体;SimHei"/>
          <w:b/>
          <w:spacing w:val="100"/>
          <w:sz w:val="72"/>
          <w:szCs w:val="72"/>
        </w:rPr>
        <w:t>学期授课计划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jc w:val="left"/>
        <w:rPr/>
      </w:pPr>
      <w:r>
        <w:rPr/>
        <w:tab/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014 / 2015 </w:t>
      </w:r>
      <w:r>
        <w:rPr>
          <w:rFonts w:ascii="仿宋_GB2312;微软雅黑" w:hAnsi="仿宋_GB2312;微软雅黑" w:eastAsia="仿宋_GB2312;微软雅黑"/>
          <w:b/>
          <w:sz w:val="24"/>
        </w:rPr>
        <w:t>学年第 一学期）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系部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工程技术学院 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  教研室   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>汽车技术服务教研室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   任课教师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吴陈楚 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课程名称 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汽车保险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   任课班级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18"/>
          <w:szCs w:val="18"/>
          <w:u w:val="single"/>
        </w:rPr>
        <w:t>13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汽车 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课程教学大纲制订部门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 江苏经贸职业技术学院 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 教材名称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汽车保险与理赔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出版单位、编者、出版时间及版次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  西南交通大学出版社、杨培刚 、</w:t>
      </w:r>
      <w:r>
        <w:rPr>
          <w:rFonts w:eastAsia="仿宋_GB2312;微软雅黑" w:ascii="仿宋_GB2312;微软雅黑" w:hAnsi="仿宋_GB2312;微软雅黑"/>
          <w:b/>
          <w:sz w:val="18"/>
          <w:szCs w:val="18"/>
          <w:u w:val="single"/>
        </w:rPr>
        <w:t xml:space="preserve">2014 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 xml:space="preserve">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主要教学参考书（名称，编者，出版单位，出版时间及版次）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18"/>
          <w:szCs w:val="1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机动车辆保险与理赔实务  王灵犀  人民交通出版社  </w:t>
      </w:r>
      <w:r>
        <w:rPr>
          <w:rFonts w:eastAsia="仿宋_GB2312;微软雅黑" w:ascii="仿宋_GB2312;微软雅黑" w:hAnsi="仿宋_GB2312;微软雅黑"/>
          <w:b/>
          <w:sz w:val="18"/>
          <w:szCs w:val="18"/>
          <w:u w:val="single"/>
        </w:rPr>
        <w:t xml:space="preserve">2004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18"/>
          <w:szCs w:val="1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汽车保险与理赔  梁军  人民交通出版社  </w:t>
      </w:r>
      <w:r>
        <w:rPr>
          <w:rFonts w:eastAsia="仿宋_GB2312;微软雅黑" w:ascii="仿宋_GB2312;微软雅黑" w:hAnsi="仿宋_GB2312;微软雅黑"/>
          <w:b/>
          <w:sz w:val="18"/>
          <w:szCs w:val="18"/>
          <w:u w:val="single"/>
        </w:rPr>
        <w:t>2004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18"/>
          <w:szCs w:val="1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汽车保险与理赔  祁翠琴  机械工业出版社  </w:t>
      </w:r>
      <w:r>
        <w:rPr>
          <w:rFonts w:eastAsia="仿宋_GB2312;微软雅黑" w:ascii="仿宋_GB2312;微软雅黑" w:hAnsi="仿宋_GB2312;微软雅黑"/>
          <w:b/>
          <w:sz w:val="18"/>
          <w:szCs w:val="18"/>
          <w:u w:val="single"/>
        </w:rPr>
        <w:t>2004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18"/>
          <w:szCs w:val="18"/>
          <w:u w:val="single"/>
        </w:rPr>
        <w:t xml:space="preserve">机动车辆保险与事故车辆损失鉴定  马彦云  金盾出版社  </w:t>
      </w:r>
      <w:r>
        <w:rPr>
          <w:rFonts w:eastAsia="仿宋_GB2312;微软雅黑" w:ascii="仿宋_GB2312;微软雅黑" w:hAnsi="仿宋_GB2312;微软雅黑"/>
          <w:b/>
          <w:sz w:val="18"/>
          <w:szCs w:val="18"/>
          <w:u w:val="single"/>
        </w:rPr>
        <w:t>2003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420"/>
        <w:gridCol w:w="630"/>
        <w:gridCol w:w="420"/>
        <w:gridCol w:w="1575"/>
        <w:gridCol w:w="945"/>
        <w:gridCol w:w="105"/>
        <w:gridCol w:w="1575"/>
        <w:gridCol w:w="315"/>
        <w:gridCol w:w="945"/>
      </w:tblGrid>
      <w:tr>
        <w:trPr>
          <w:trHeight w:val="7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课程总学时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学期教学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学期周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学期计划学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60</w:t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备注： </w:t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学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数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讲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4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实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习题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现场教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6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复习测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机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研室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沈威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系部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教务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编制说明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授课计划编写以每次课（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-3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课时）为编写单元。教学内容应写明章、节、扼要内容（含实验、实习）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教学形式指讲授、实验、习题课、讨论、自学指导、演示、录像示教、辅导答疑、上机实习、实地考察、参观等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课外作业指作业类型，如习题（注明题目如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P.××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第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题）、课程论文、调查报告、实验报告、读书报告、查阅文献资料等。</w:t>
      </w:r>
    </w:p>
    <w:p>
      <w:pPr>
        <w:pStyle w:val="Normal"/>
        <w:ind w:firstLine="840"/>
        <w:jc w:val="center"/>
        <w:rPr/>
      </w:pPr>
      <w:r>
        <w:rPr/>
        <w:t>学 期 授 课 计 划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5"/>
        <w:gridCol w:w="4685"/>
        <w:gridCol w:w="849"/>
        <w:gridCol w:w="840"/>
        <w:gridCol w:w="1470"/>
        <w:gridCol w:w="630"/>
      </w:tblGrid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顺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（授课章、节、要点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教学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教学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课外作业、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5"/>
                <w:szCs w:val="15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一章 保险学基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一节 风险、风险管理和可报风险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二节 保险的基本原理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三节 保险的基本原则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 xml:space="preserve">第四节 保险法概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二章 机动车辆保险综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机动车辆保险简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国外汽车保险发展概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我国机动车辆保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机动车辆保险合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机动车辆保险中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三章 机动车交通事故责任强制保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 xml:space="preserve">概述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事故处理单证、工具准备及使用  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节现场教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3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现场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现场教学在汽车商务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机动车交通事故责任强制保险条款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（总则、定义、保险责任、垫付与追偿、责任免除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交机动车交通事故责任强制保险条款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（保险期限、投保人被保险人义务、赔偿处理、合同变更与终止、附则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 xml:space="preserve">通事故现场查勘定损  （单方事故 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节现场教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3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现场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现场教学在汽车商务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三节 机动车交通事故责任强制保险费率   规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商业机动车辆保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概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二节  机动车辆损失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三节 机动车辆第三者责任保险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双方事故现场处理   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节现场教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3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讲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现场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第四节 附加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复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8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1:00Z</dcterms:created>
  <dc:creator>MC SYSTEM</dc:creator>
  <dc:description/>
  <cp:keywords/>
  <dc:language>en-US</dc:language>
  <cp:lastModifiedBy>October</cp:lastModifiedBy>
  <dcterms:modified xsi:type="dcterms:W3CDTF">2015-10-27T11:58:00Z</dcterms:modified>
  <cp:revision>23</cp:revision>
  <dc:subject/>
  <dc:title>江苏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