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江苏经贸职业技术学院财会档案管理细则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经贸院〔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〕</w:t>
      </w:r>
      <w:r>
        <w:rPr>
          <w:rFonts w:cs="宋体;SimSun" w:ascii="宋体;SimSun" w:hAnsi="宋体;SimSun"/>
          <w:color w:val="000000"/>
          <w:szCs w:val="21"/>
        </w:rPr>
        <w:t>206</w:t>
      </w:r>
      <w:r>
        <w:rPr>
          <w:rFonts w:ascii="宋体;SimSun" w:hAnsi="宋体;SimSun" w:cs="宋体;SimSun"/>
          <w:color w:val="000000"/>
          <w:szCs w:val="21"/>
        </w:rPr>
        <w:t xml:space="preserve">号 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）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为贯彻落实教育部、国家档案局颁布的《高等学校档案管理办法》，不断提高财会档案的归档质量和科学管理水平，充分发挥财会档案在学院建设和发展中的作用，依据财政部、国家档案局发布的《会计档案管理办法》，参照《高等学校档案工作规范》、</w:t>
      </w:r>
      <w:r>
        <w:rPr>
          <w:rFonts w:ascii="宋体;SimSun" w:hAnsi="宋体;SimSun" w:cs="宋体;SimSun"/>
          <w:color w:val="000000"/>
          <w:szCs w:val="21"/>
        </w:rPr>
        <w:t>《高等学校档案实体分类法》</w:t>
      </w:r>
      <w:r>
        <w:rPr>
          <w:rFonts w:ascii="宋体;SimSun" w:hAnsi="宋体;SimSun" w:cs="宋体;SimSun"/>
          <w:color w:val="000000"/>
          <w:szCs w:val="21"/>
        </w:rPr>
        <w:t>，制定本管理细则。</w:t>
      </w:r>
    </w:p>
    <w:p>
      <w:pPr>
        <w:pStyle w:val="Normal"/>
        <w:widowControl/>
        <w:spacing w:lineRule="exact" w:line="460"/>
        <w:ind w:firstLine="41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本原则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学院在财务管理和会计活动中直接形成的、具有保存利用价值的文字材料、凭证、帐簿、报表等均属财会档案。 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财会档案是记录和反映学院经济业务的重要史料和证据，必须集中统一管理，确保其完整、准确、系统和安全，便于利用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财会档案工作应纳入财会部门管理制度，纳入财会工作计划、规划，纳入财会部门人员的岗位职责。在布置、检查、总结、验收财会工作的同时，要布置、检查、总结、验收财会档案工作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财会档案工作应采用计算机管理，以利于开发财会档案信息，为学院进行会计监督、分析、决策和制定教育发展规划服务。</w:t>
      </w:r>
    </w:p>
    <w:p>
      <w:pPr>
        <w:pStyle w:val="Normal"/>
        <w:widowControl/>
        <w:spacing w:lineRule="exact" w:line="460"/>
        <w:ind w:firstLine="4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归档范围</w:t>
      </w:r>
      <w:r>
        <w:rPr>
          <w:rFonts w:ascii="MingLiU_HKSCS" w:hAnsi="MingLiU_HKSCS" w:cs="MingLiU_HKSCS" w:eastAsia="MingLiU_HKSCS"/>
          <w:color w:val="000000"/>
          <w:szCs w:val="21"/>
        </w:rPr>
        <w:t>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归档内容包括综合管理、会计凭证、会计帐簿、会计报表、工资清册等材料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归档的重点是会计活动中各个阶段形成的、不同类型的、具有长期保存价值的文件材料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采用电子计算机进行会计核算的，应当保存打印出的纸质会计档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460"/>
        <w:ind w:firstLine="41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部门立卷与归档流程</w:t>
      </w:r>
      <w:r>
        <w:rPr>
          <w:rFonts w:ascii="MingLiU_HKSCS" w:hAnsi="MingLiU_HKSCS" w:cs="MingLiU_HKSCS" w:eastAsia="MingLiU_HKSCS"/>
          <w:b/>
          <w:color w:val="000000"/>
          <w:szCs w:val="21"/>
        </w:rPr>
        <w:t>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形成积累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学院财务处长在制定财会工作计划时，要向会计经办人员布置形成积累财会材料的任务，确定本部门的专（兼）职档案员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 xml:space="preserve">财务处的专（兼）职档案员，要督促会计承办人员，做好平时材料的收集、积累，注意材料的完整、系统和准确。  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整理组卷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 xml:space="preserve">坚持财会文件材料形成部门立卷归档的原则，各财会部门专（兼）职档案员负责将积累的文件材料组卷成册，向学院档案馆移交。  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遵循会计核算材料的形成规律和特点，以材料间的有机联系和便于保管利用为组卷原则，将归档的会计核算材料收集齐全、完整，根据各类材料的时间顺序、内容价值、数量、保管期限分别整理组卷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宋体;SimSun"/>
          <w:color w:val="000000"/>
          <w:szCs w:val="21"/>
        </w:rPr>
        <w:t>按照会计年度进行组卷，不同年度的会计核算材料不能放在一起立卷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⑷ </w:t>
      </w:r>
      <w:r>
        <w:rPr>
          <w:rFonts w:ascii="宋体;SimSun" w:hAnsi="宋体;SimSun" w:cs="宋体;SimSun"/>
          <w:color w:val="000000"/>
          <w:szCs w:val="21"/>
        </w:rPr>
        <w:t>各种记帐凭证按时间顺序整理，并编写页号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⑸ </w:t>
      </w:r>
      <w:r>
        <w:rPr>
          <w:rFonts w:ascii="宋体;SimSun" w:hAnsi="宋体;SimSun" w:cs="宋体;SimSun"/>
          <w:color w:val="000000"/>
          <w:szCs w:val="21"/>
        </w:rPr>
        <w:t>帐簿、报表等案卷内材料有字的均应编页号，页号写在非装订线一侧的上角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⑹ </w:t>
      </w:r>
      <w:r>
        <w:rPr>
          <w:rFonts w:ascii="宋体;SimSun" w:hAnsi="宋体;SimSun" w:cs="宋体;SimSun"/>
          <w:color w:val="000000"/>
          <w:szCs w:val="21"/>
        </w:rPr>
        <w:t>卷内材料要去掉金属物，装订线外有字迹的应贴边，破损的材料要修复。字迹模糊、扩散的应复制并与原件一并立卷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⑺ </w:t>
      </w:r>
      <w:r>
        <w:rPr>
          <w:rFonts w:ascii="宋体;SimSun" w:hAnsi="宋体;SimSun" w:cs="宋体;SimSun"/>
          <w:color w:val="000000"/>
          <w:szCs w:val="21"/>
        </w:rPr>
        <w:t>卷内目录表应用于永久、定期保管的案卷，备考表记载案卷内材料的缺损、补充、移出等需要说明的情况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⑻ </w:t>
      </w:r>
      <w:r>
        <w:rPr>
          <w:rFonts w:ascii="宋体;SimSun" w:hAnsi="宋体;SimSun" w:cs="宋体;SimSun"/>
          <w:color w:val="000000"/>
          <w:szCs w:val="21"/>
        </w:rPr>
        <w:t>案卷采用粗线装订成册。卷内材料右边、下边对齐，在左侧装订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⑼ </w:t>
      </w:r>
      <w:r>
        <w:rPr>
          <w:rFonts w:ascii="宋体;SimSun" w:hAnsi="宋体;SimSun" w:cs="宋体;SimSun"/>
          <w:color w:val="000000"/>
          <w:szCs w:val="21"/>
        </w:rPr>
        <w:t>案卷封面应逐项填写清楚。标题要简明、确切地反映卷内材料内容，包括责任者、内容、文件类型、名称。用水笔书写，字迹工整、清晰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⑽ </w:t>
      </w:r>
      <w:r>
        <w:rPr>
          <w:rFonts w:ascii="宋体;SimSun" w:hAnsi="宋体;SimSun" w:cs="宋体;SimSun"/>
          <w:color w:val="000000"/>
          <w:szCs w:val="21"/>
        </w:rPr>
        <w:t>对于未了结的债权、债务及涉外的原始凭证，应单独立卷，由部门专（兼）职档案员保管到结清债权、债务时为止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归档验收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当年产生的管理性材料在次年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底归档，业务性材料在隔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底前归档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财务处专（兼）职档案员将组好卷的档案送处分管领导审核，处分管领导确定卷内材料完整、准确、系统后，在备考表上签字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宋体;SimSun"/>
          <w:color w:val="000000"/>
          <w:szCs w:val="21"/>
        </w:rPr>
        <w:t>专（兼）职档案员编制案卷目录一式二份连同案卷集中向档案部门移交。移交档案时，交接双方必须当面验收案卷质量，凡不符合要求者，档案馆有权拒绝接收，并要求限期改正后归档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⑷ </w:t>
      </w:r>
      <w:r>
        <w:rPr>
          <w:rFonts w:ascii="宋体;SimSun" w:hAnsi="宋体;SimSun" w:cs="宋体;SimSun"/>
          <w:color w:val="000000"/>
          <w:szCs w:val="21"/>
        </w:rPr>
        <w:t>档案部门接收保管的财会档案，原则上应保持原装，个别需要拆封重新整理的，应当会同财务处经办人员共同拆封整理，以分清责任。</w:t>
      </w:r>
    </w:p>
    <w:p>
      <w:pPr>
        <w:pStyle w:val="Normal"/>
        <w:widowControl/>
        <w:spacing w:lineRule="exact" w:line="460"/>
        <w:ind w:firstLine="41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岗位职责</w:t>
      </w:r>
      <w:r>
        <w:rPr>
          <w:rFonts w:ascii="MingLiU_HKSCS" w:hAnsi="MingLiU_HKSCS" w:cs="MingLiU_HKSCS" w:eastAsia="MingLiU_HKSCS"/>
          <w:b/>
          <w:color w:val="000000"/>
          <w:szCs w:val="21"/>
        </w:rPr>
        <w:t>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分管财会工作的院领导职责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组织贯彻《档案法》和上级档案工作的方针、政策和法规，把财会档案工作列入工作计划，纳入学院议事日程，在经费、用房、人员配备、干部培养等方面提供条件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定期检查、研究和解决财会档案工作中存在的实际问题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财务处处长职责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组织编制本部门工作规划、计划时要将财会档案作为一项重要内容纳入其中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制定本处人员立卷要求和部门管理制度，设立专（兼）职档案员负责本处财会档案工作，并监督承办人员执行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宋体;SimSun"/>
          <w:color w:val="000000"/>
          <w:szCs w:val="21"/>
        </w:rPr>
        <w:t>对经办人员提出要求，定期检查，做到各类会计核算材料的形成、积累、归档工作与财会工作进展同步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⑷ </w:t>
      </w:r>
      <w:r>
        <w:rPr>
          <w:rFonts w:ascii="宋体;SimSun" w:hAnsi="宋体;SimSun" w:cs="宋体;SimSun"/>
          <w:color w:val="000000"/>
          <w:szCs w:val="21"/>
        </w:rPr>
        <w:t>为本部门的专（兼）职档案人员开展工作提供必要条件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财务处专（兼）职档案人员职责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在处长领导下，协助各会计承办人员做好平时各类会计核算材料的收集、积累工作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 xml:space="preserve">对已收集、积累的材料，检查是否完整、系统、准确，然后按要求进行整理、组卷。 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宋体;SimSun"/>
          <w:color w:val="000000"/>
          <w:szCs w:val="21"/>
        </w:rPr>
        <w:t>做好暂时存在本部门档案的分类、编目、登记、保管、利用等工作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⑷ </w:t>
      </w:r>
      <w:r>
        <w:rPr>
          <w:rFonts w:ascii="宋体;SimSun" w:hAnsi="宋体;SimSun" w:cs="宋体;SimSun"/>
          <w:color w:val="000000"/>
          <w:szCs w:val="21"/>
        </w:rPr>
        <w:t>接受学院档案馆的业务指导、监督、检查，并做好交办的有关档案工作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财务处会计人员职责</w:t>
      </w:r>
    </w:p>
    <w:p>
      <w:pPr>
        <w:pStyle w:val="Normal"/>
        <w:widowControl/>
        <w:spacing w:lineRule="exact" w:line="460"/>
        <w:ind w:firstLine="420"/>
        <w:jc w:val="left"/>
        <w:rPr>
          <w:rFonts w:ascii="MingLiU_HKSCS" w:hAnsi="MingLiU_HKSCS" w:cs="MingLiU_HKSC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按规定做好平时会计核算材料的收集、积累工作。</w:t>
      </w:r>
    </w:p>
    <w:p>
      <w:pPr>
        <w:pStyle w:val="Normal"/>
        <w:widowControl/>
        <w:spacing w:lineRule="exact" w:line="4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⑵ </w:t>
      </w:r>
      <w:r>
        <w:rPr>
          <w:rFonts w:ascii="宋体;SimSun" w:hAnsi="宋体;SimSun" w:cs="宋体;SimSun"/>
          <w:color w:val="000000"/>
          <w:szCs w:val="21"/>
        </w:rPr>
        <w:t>整理本人承担办理的会计档案材料并组卷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宋体;SimSun"/>
          <w:color w:val="000000"/>
          <w:szCs w:val="21"/>
        </w:rPr>
        <w:t>主动配合相关材料的合并组卷事宜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⑷ </w:t>
      </w:r>
      <w:r>
        <w:rPr>
          <w:rFonts w:ascii="宋体;SimSun" w:hAnsi="宋体;SimSun" w:cs="宋体;SimSun"/>
          <w:color w:val="000000"/>
          <w:szCs w:val="21"/>
        </w:rPr>
        <w:t>出纳人员不得兼管会计档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4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学院档案馆职责</w:t>
      </w:r>
    </w:p>
    <w:p>
      <w:pPr>
        <w:pStyle w:val="Normal"/>
        <w:widowControl/>
        <w:spacing w:lineRule="exact" w:line="4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贯彻执行上级关于档案工作的方针、政策和法规，并制定本院财会档案工作有关规章制度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督促、指导、检查全院财会部门做好财会档案工作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宋体;SimSun"/>
          <w:color w:val="000000"/>
          <w:szCs w:val="21"/>
        </w:rPr>
        <w:t>努力开发财会档案信息资源，积极提供利用，充分发挥其作用。</w:t>
      </w:r>
    </w:p>
    <w:p>
      <w:pPr>
        <w:pStyle w:val="Normal"/>
        <w:widowControl/>
        <w:spacing w:lineRule="exact" w:line="4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4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附件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财会类档案归档范围和保管期限表</w:t>
      </w:r>
    </w:p>
    <w:p>
      <w:pPr>
        <w:pStyle w:val="Normal"/>
        <w:widowControl/>
        <w:spacing w:lineRule="exact" w:line="460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高等学校财会类档案二级类目代号简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、</w:t>
      </w:r>
    </w:p>
    <w:p>
      <w:pPr>
        <w:pStyle w:val="Normal"/>
        <w:widowControl/>
        <w:spacing w:lineRule="exact" w:line="46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财会类档案归档范围和保管期限表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CK11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综 合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6395"/>
        <w:gridCol w:w="1164"/>
      </w:tblGrid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档范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级、本校有关财务会计管理工作的文件材料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长期执行的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短期执行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久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工作计划、总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校基金管理的规定、通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档案移交保管清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档案销毁清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重要会议记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各类检查、收费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校、财务处与校内外各单位签约的合同、协议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长期执行的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短期执行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久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校与各类银行交往的帐户、贷款、存款的材料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长期执行的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短期执行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久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评估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CK12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会计报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6395"/>
        <w:gridCol w:w="1164"/>
      </w:tblGrid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档范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决算报表及上级批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会计报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以上规划表、分配计划、测算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以上各类统计报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以下各类计划、统计、报表、月度会计报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CK13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会计帐簿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6395"/>
        <w:gridCol w:w="1163"/>
      </w:tblGrid>
      <w:tr>
        <w:trPr>
          <w:trHeight w:val="37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档范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外事会计帐本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计总帐       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内、外帐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明细帐、分户或登记帐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会计帐薄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记帐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现金、银行存款日记帐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资产明细帐（卡片）（固定资产报废清理后保管五年）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CK14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会计凭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6395"/>
        <w:gridCol w:w="1163"/>
      </w:tblGrid>
      <w:tr>
        <w:trPr>
          <w:trHeight w:val="37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档范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外事的会计凭证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凭证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存款余额调节表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拨款及其它会计凭证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对帐单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债权、债务及未清理完毕的凭证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CK15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资清册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6395"/>
        <w:gridCol w:w="1163"/>
      </w:tblGrid>
      <w:tr>
        <w:trPr>
          <w:trHeight w:val="13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档范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管期限</w:t>
            </w:r>
          </w:p>
        </w:tc>
      </w:tr>
      <w:tr>
        <w:trPr>
          <w:trHeight w:val="13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发放名册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3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转移、证明、通知存根、个人公积金存根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3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奖金、奖学金、贷学金、助学金名册等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spacing w:lineRule="exact" w:line="4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、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高等学校财会类档案二级类目代号简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szCs w:val="21"/>
        </w:rPr>
        <w:t xml:space="preserve">ck </w:t>
      </w:r>
      <w:r>
        <w:rPr>
          <w:rFonts w:ascii="宋体;SimSun" w:hAnsi="宋体;SimSun" w:cs="宋体;SimSun"/>
          <w:b/>
          <w:color w:val="000000"/>
          <w:szCs w:val="21"/>
        </w:rPr>
        <w:t xml:space="preserve">财会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 </w:t>
      </w:r>
      <w:r>
        <w:rPr>
          <w:rFonts w:ascii="宋体;SimSun" w:hAnsi="宋体;SimSun" w:cs="宋体;SimSun"/>
          <w:color w:val="000000"/>
          <w:kern w:val="0"/>
          <w:szCs w:val="21"/>
        </w:rPr>
        <w:t>综合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 </w:t>
      </w:r>
      <w:r>
        <w:rPr>
          <w:rFonts w:ascii="宋体;SimSun" w:hAnsi="宋体;SimSun" w:cs="宋体;SimSun"/>
          <w:color w:val="000000"/>
          <w:kern w:val="0"/>
          <w:szCs w:val="21"/>
        </w:rPr>
        <w:t>会计报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 </w:t>
      </w:r>
      <w:r>
        <w:rPr>
          <w:rFonts w:ascii="宋体;SimSun" w:hAnsi="宋体;SimSun" w:cs="宋体;SimSun"/>
          <w:color w:val="000000"/>
          <w:kern w:val="0"/>
          <w:szCs w:val="21"/>
        </w:rPr>
        <w:t>会计帐簿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会计凭证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工资清册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奖金，助学金入此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7:00Z</dcterms:created>
  <dc:creator>lenovo</dc:creator>
  <dc:description/>
  <cp:keywords/>
  <dc:language>en-US</dc:language>
  <cp:lastModifiedBy>lenovo</cp:lastModifiedBy>
  <dcterms:modified xsi:type="dcterms:W3CDTF">2014-04-16T01:48:00Z</dcterms:modified>
  <cp:revision>2</cp:revision>
  <dc:subject/>
  <dc:title/>
</cp:coreProperties>
</file>